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23</w:t>
      </w:r>
      <w:r>
        <w:rPr>
          <w:b w:val="false"/>
          <w:sz w:val="24"/>
          <w:szCs w:val="24"/>
        </w:rPr>
        <w:t>-0</w:t>
      </w:r>
      <w:r>
        <w:rPr>
          <w:b w:val="false"/>
          <w:sz w:val="24"/>
          <w:szCs w:val="24"/>
          <w:lang w:val="ru-RU"/>
        </w:rPr>
        <w:t>9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.Р.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30 сентя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Абрамовича М.А., Ильичёва П.А., Поспелова О.В., Мещерякова М.Н., Тюмина А.С.,            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09.09.2020</w:t>
      </w:r>
      <w:r>
        <w:rPr/>
        <w:t xml:space="preserve"> г. </w:t>
      </w:r>
      <w:r>
        <w:rPr>
          <w:szCs w:val="24"/>
        </w:rPr>
        <w:t xml:space="preserve">по жалобе доверителя Ч.М.М. </w:t>
      </w:r>
      <w:r>
        <w:rPr/>
        <w:t xml:space="preserve">в отношении адвоката Д.Р.Е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31.08.2020 г. в АПМО поступила жалоба доверителя Ч.М.М. в отношении адвоката Д.Р.Е. в которой заявитель сообщает, что 04.10.2019 г. в его квартире был произведён обыск по делу, находящемуся в производстве СУ ОМВД России по г. Д. У заявителя заключено соглашение с адвокатом Ц.М.И. Когда заявитель находился в СИЗО-Х г. К., к нему пришёл следователь из г. С. и адвокат Д.Р.Е. Заявитель отказался с ними разговаривать, поскольку его адвокат по соглашению отсутствовал. Впоследствии при ознакомлении с материалами уголовного дела, заявитель обнаружил, что «дело из С. тоже есть в деле». В этом деле у заявителя якобы нашли сберкнижку, которую ему подкинули при обыске. А также имелись документы, составленные с участием адвоката Д.Р.Е. </w:t>
      </w:r>
    </w:p>
    <w:p>
      <w:pPr>
        <w:pStyle w:val="Normal"/>
        <w:ind w:firstLine="709"/>
        <w:jc w:val="both"/>
        <w:rPr/>
      </w:pPr>
      <w:r>
        <w:rPr/>
        <w:t>К жалобе заявителем не приложено каких-либо документов.</w:t>
      </w:r>
    </w:p>
    <w:p>
      <w:pPr>
        <w:pStyle w:val="Normal"/>
        <w:ind w:firstLine="709"/>
        <w:jc w:val="both"/>
        <w:rPr/>
      </w:pPr>
      <w:r>
        <w:rPr/>
        <w:t xml:space="preserve">Адвокатом представлены письменные объяснения, в которых он не согласился с доводами жалобы, пояснив, что защита заявителя осуществлялась в соответствии с требованиями ФЗ «Об адвокатской деятельности и адвокатуре в РФ» и УПК РФ. О том, что у подзащитного есть адвокат, с которым заключено соглашение, ни заявитель, ни следователь ему не сообщали. С участием адвоката Ч.М.М. было предъявлено обвинение, от дачи показаний обвиняемый отказался. </w:t>
      </w:r>
    </w:p>
    <w:p>
      <w:pPr>
        <w:pStyle w:val="Normal"/>
        <w:ind w:firstLine="709"/>
        <w:jc w:val="both"/>
        <w:rPr/>
      </w:pPr>
      <w:r>
        <w:rPr/>
        <w:t>К объяснениям адвоката не приложено каких-либо документов.</w:t>
      </w:r>
    </w:p>
    <w:p>
      <w:pPr>
        <w:pStyle w:val="Normal"/>
        <w:ind w:firstLine="708"/>
        <w:jc w:val="both"/>
        <w:rPr/>
      </w:pPr>
      <w:r>
        <w:rPr/>
        <w:t>З</w:t>
      </w:r>
      <w:r>
        <w:rPr>
          <w:szCs w:val="24"/>
        </w:rPr>
        <w:t>аявитель и адвокат в заседание Комиссии не явились (ссылка на доступ к видеоконференцсвязи направлена заблаговременно), о времени и месте рассмотрения дисциплинарного производства извещены надлежащим о</w:t>
      </w:r>
      <w:r>
        <w:rPr>
          <w:color w:val="000000"/>
          <w:szCs w:val="24"/>
        </w:rPr>
        <w:t xml:space="preserve">бразом. </w:t>
      </w:r>
      <w:r>
        <w:rPr>
          <w:szCs w:val="24"/>
        </w:rPr>
        <w:t xml:space="preserve">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отсутствие заявителя и адвоката. </w:t>
      </w:r>
      <w:r>
        <w:rPr/>
        <w:t xml:space="preserve">Возражений от заявителя и адвоката о рассмотрении дисциплинарного производства с использованием средств видеоконференцсвязи не поступил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ab/>
        <w:t>04.12.2019 г. адвокатом от ЕЦСЮП АПМО было принято поручение на защиту заявителя в порядке ст. 51 УПК 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>Заявителем не представлено доказательств доводов, изложенных в жалобе. В частности, в распоряжении Комиссии отсутствуют сведения о наличии у заявителя, на момент описываемых в жалобе событий, соглашения с адвокатом. Кроме того, заявитель не сообщает, когда проводились следственные действия с участием адвоката Д.Р.Е., в каких именно следственных действиях участвовал адвокат. При таких обстоятельствах, Комиссия  считает, что презумпция добросовестности адвоката (п. 1 ст. 8 КПЭА, п.п. 1 п. 1 ст. 7 ФЗ «Об адвокатской деятельности и адвокатуре в РФ») заявителем не опровергнута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ab/>
      </w:r>
      <w:r>
        <w:rPr/>
        <w:t>На основании изложенного, Комиссия счит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 xml:space="preserve">         </w:t>
      </w: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- о необходимости прекращения дисциплинарного производства вследствие отсутствия в действиях (бездействии) адвоката Д.Р.Е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Ч.М.М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   /Рубин Ю.Д./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14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9T08:16:00Z</dcterms:modified>
  <cp:revision>4</cp:revision>
  <dc:subject/>
  <dc:title/>
</cp:coreProperties>
</file>